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V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39/2024/TT-BGTVT ngày 15 tháng 11 năm 202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ẤP GIẤY</w:t>
              <w:br/>
              <w:t>PHÉP LƯU HÀNH XE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…./ GLHX - CQ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, ngày ... tháng ... năm 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PHÉP LƯU HÀNH XE BÁNH XÍCH TỰ HÀNH TRÊN ĐƯỜNG B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giá trị đến hết ngày … tháng… năm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uật Đường bộ ngày 27 tháng 6 năm 2024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Luật Trật tự, an toàn giao thông đường bộ ngày 27 tháng 6 năm 2024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Thông tư số /2024/TT-BGTVT ngày /11/2024 của Bộ trưởng Bộ GTVT quy định về tải trọng, khổ giới hạn của đường bộ; lưu hành xe quá khổ giới hạn, xe quá tải trọng, xe bánh xích trên đường bộ; hàng siêu trường, siêu trọng, vận chuyển hàng siêu trường, siêu trọng; xếp hàng hóa trên phương tiện giao thông đường bộ; cấp giấy phép lưu hành cho xe quá tải trọng, xe quá khổ giới hạn, xe bánh xích, xe vận chuyển hàng siêu trường, siêu trọng trên đường bộ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Xét đơn đề nghị cấp giấy phép lưu hành xe bánh xích tự hành trên đường bộ ngày....tháng....năm…của… </w:t>
      </w:r>
      <w:r>
        <w:rPr>
          <w:rFonts w:cs="Times New Roman" w:ascii="Times New Roman" w:hAnsi="Times New Roman"/>
          <w:i/>
          <w:sz w:val="26"/>
          <w:szCs w:val="26"/>
        </w:rPr>
        <w:t>(tên tổ chức, cá nhân đứng đơn, địa chỉ)………..,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o phép lưu hành xe bánh xích tự hành trên đường bộ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 bánh xích (nhãn hiệu xe): …….. Biển số đăng ký: ………..của 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 </w:t>
      </w:r>
      <w:r>
        <w:rPr>
          <w:rFonts w:cs="Times New Roman" w:ascii="Times New Roman" w:hAnsi="Times New Roman"/>
          <w:i/>
          <w:sz w:val="26"/>
          <w:szCs w:val="26"/>
        </w:rPr>
        <w:t>(tên tổ chức, cá nhân chủ xe)</w:t>
      </w:r>
      <w:r>
        <w:rPr>
          <w:rFonts w:cs="Times New Roman" w:ascii="Times New Roman" w:hAnsi="Times New Roman"/>
          <w:sz w:val="26"/>
          <w:szCs w:val="26"/>
        </w:rPr>
        <w:t xml:space="preserve"> 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ới các thông số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dài: ............... m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rộng: …… m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(tính từ mặt đường trở lên): …. 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ối lượng toàn bộ của xe: …. tấn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bánh xích (bằng hay nhọn): 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i ......... (ghi cụ thể Km .........../QL (ĐT) ......... , địa danh) hoặc ghi cụ thể tuyến đường, địa danh đối với tuyến đường bộ không bố trí cột k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ến ...... .. (ghi cụ thể Km ......../QL (ĐT....., địa danh) hoặc ghi cụ thể tuyến đường, địa danh đối với tuyến đường bộ không bố trí cột km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+ Các tuyến được đi: …. </w:t>
      </w:r>
      <w:r>
        <w:rPr>
          <w:rFonts w:cs="Times New Roman" w:ascii="Times New Roman" w:hAnsi="Times New Roman"/>
          <w:i/>
          <w:sz w:val="26"/>
          <w:szCs w:val="26"/>
        </w:rPr>
        <w:t>(ghi đầy đủ, cụ thể tên đoạn tuyến đường bộ được đi, các vị trí chuyển hướng, đi qua đường ngang (nếu có),</w:t>
      </w:r>
      <w:r>
        <w:rPr>
          <w:rFonts w:cs="Times New Roman" w:ascii="Times New Roman" w:hAnsi="Times New Roman"/>
          <w:sz w:val="26"/>
          <w:szCs w:val="26"/>
        </w:rPr>
        <w:t xml:space="preserve"> các điểm khống chế từ nơi đi đến nơi đến)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ác điều kiện quy định khi lưu hành xe trên đường bộ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phương tiện, người điều khiển phương tiện phải tuân thủ các quy định của Luật Đường bộ, Luật Trật tự, an toàn giao thông đường bộ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ải bảo đảm các điều kiện an toàn kỹ thuật của xe và phải lắp guốc cho bánh xí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ạy phía bên phải của chiều đi, đúng tốc độ thiết kế của xe và không quá tốc độ quy định trên đường; nhường đường cho các phương tiện khác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Khi qua cầu phải đi đúng .... </w:t>
      </w:r>
      <w:r>
        <w:rPr>
          <w:rFonts w:cs="Times New Roman" w:ascii="Times New Roman" w:hAnsi="Times New Roman"/>
          <w:i/>
          <w:sz w:val="26"/>
          <w:szCs w:val="26"/>
        </w:rPr>
        <w:t>(tim hoặc làn)</w:t>
      </w:r>
      <w:r>
        <w:rPr>
          <w:rFonts w:cs="Times New Roman" w:ascii="Times New Roman" w:hAnsi="Times New Roman"/>
          <w:sz w:val="26"/>
          <w:szCs w:val="26"/>
        </w:rPr>
        <w:t xml:space="preserve"> .... với tốc độ chậm, không dừng, đỗ trên cầu; không dừng, đỗ xe trong phạm vi đường nga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….. </w:t>
      </w:r>
      <w:r>
        <w:rPr>
          <w:rFonts w:cs="Times New Roman" w:ascii="Times New Roman" w:hAnsi="Times New Roman"/>
          <w:i/>
          <w:sz w:val="26"/>
          <w:szCs w:val="26"/>
        </w:rPr>
        <w:t>(các điều kiện quy định bảo đảm an toàn khác nếu cần thiết)</w:t>
      </w:r>
      <w:r>
        <w:rPr>
          <w:rFonts w:cs="Times New Roman" w:ascii="Times New Roman" w:hAnsi="Times New Roman"/>
          <w:sz w:val="26"/>
          <w:szCs w:val="26"/>
        </w:rPr>
        <w:t xml:space="preserve"> 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ải chịu sự kiểm tra, kiểm soát của các lực lượng kiểm soát giao thông trên đường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Số điện thoại liên hệ của cơ quan cấp giấy phép lưu hành xe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... (Các cơ quan, đơn vị liên quan)...;</w:t>
              <w:br/>
              <w:t>- Lưu: VT…….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cơ quan cấp giấy phép lưu hành xe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3:00Z</dcterms:created>
  <dc:creator>PC</dc:creator>
  <dc:description/>
  <cp:keywords/>
  <dc:language>en-US</dc:language>
  <cp:lastModifiedBy>PC</cp:lastModifiedBy>
  <dcterms:modified xsi:type="dcterms:W3CDTF">2024-12-31T06:03:00Z</dcterms:modified>
  <cp:revision>1</cp:revision>
  <dc:subject/>
  <dc:title/>
</cp:coreProperties>
</file>